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5860" cy="701675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7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7.10.2012, 20:57</w:t>
      </w:r>
      <w:r>
        <w:rPr>
          <w:rFonts w:cs="Arial" w:ascii="Arial" w:hAnsi="Arial"/>
          <w:color w:val="333333"/>
          <w:sz w:val="18"/>
          <w:szCs w:val="18"/>
        </w:rPr>
        <w:br/>
        <w:t>Odzivni čas ni predviden, torej je ponudnik/izvajalec dolžan za obdobje treh let (ESO predora Sten) brezplačno popravljati pokvarjeno opremo, ki mu jo naročnik dostavi na njegov naslov. Če mu dostavljeno opremo ne more popraviti v roku 45 dni od datuma prejema v popravilo, jo je dolžan brezplačno zamenjati za novo. Ponovna montaža na objektu je stvar naročnika. Ali zgornje trditve držijo, ali bo naročnik določil, kako se bo izvajalo vzdrževanje npr. elektro-strojne opreme v predoru Sten?</w:t>
        <w:br/>
        <w:br/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Zgornje trditve ne držijo. Izvajalec je v času garancije, dolžan brezplačno odpravljati vse pomanjkljivosti in zagotavljati funkcionalnost predora kot celote. V nasprotnem primeru bo naročnik unovčil bančno garancijo za odpravo napak v garancijski dobi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4:00Z</dcterms:created>
  <dc:creator>ISkubic</dc:creator>
  <dc:description/>
  <cp:keywords/>
  <dc:language>en-US</dc:language>
  <cp:lastModifiedBy>ISkubic</cp:lastModifiedBy>
  <cp:lastPrinted>2012-10-08T08:55:00Z</cp:lastPrinted>
  <dcterms:modified xsi:type="dcterms:W3CDTF">2012-10-10T09:12:00Z</dcterms:modified>
  <cp:revision>6</cp:revision>
  <dc:subject/>
  <dc:title>Pojasnila razpisne dokumentacije</dc:title>
</cp:coreProperties>
</file>